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AG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was designed to allow you the us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bodies of text or information into a single fil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ormation based on a single LONGINT.  Examples of us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BS system where you are creating a message base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veral messages however do not want to create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want the messages compressed to s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gram where you are storing variable length rec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keep track of in an indexed database.  Your index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ONGINT returned by the storage system as you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record.  The record will be stor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ure that people can think of all kinds of neat thing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.  The main advantage that you have with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 kind of data can be stored {Length: 0 &lt; sizeof(data) &lt; 65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fits in th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t is supposed to work is that you either create or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created file.  You can define how big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buffer for the file and how you want to open it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, or read/write).  Once open, your basic funct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iting" messages or "reading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message, you create your own buffer of any siz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0 bytes in length.  Note that the system will write 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block that you assign including wasted space,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.  If you would like to store a series of string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str_buffer = ARRAY[1..128] OF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mybuff : str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create a block of memory that is 128 * 256 byte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blem here is that all wasted memory will also be st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that way.  Doing a little pre-buffering is a prefe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your information, you simply call the write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buffer and how many bytes to write out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ONGINT that is your KEY to retriev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value := TStorage.WriteMsg(SIZEOF(mybuff),my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ter read the information back, the storage system will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memory equal to the original size, and return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that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read := TStorage.ReadMsg(keyvalue,mybuf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buff := str_buffer(mybufptr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utomatically stored in compressed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o you don't have to worry about all that.  Thats about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the whole thing!  There are other routines inclu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ther things, but you now have the bas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formation both stored and retrived are limited to 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length.  In the current version, thi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where on your heap that much space. In the futur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EMS aware so that it will grab the best option for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nd manipulation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TStorage is a Child of the BufStream Objec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ill retains all the lower level stuff from BufStream, DOS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 if you have some sort of us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provi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Init(FNameStr, Mode, Bu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initialize the file that you are going to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r writing to.  You can use the stCreate, stOpenWrite, stOpen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tOpen as your mode.  If you use the stCreate, the system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your previous file.  If you use stOpenWrite, you can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le, you cannot do reads and visa-versa with stOpenR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stOpen, then you can do both oper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other item that in the future will be changed to d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of the specified section you are writing to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 a network can read from the various other par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Size defines the internal buffer size that the syste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ffer your I/O reads.  Borland recommends around 1024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.  You might make it bigger or smaller depending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WriteMsg(NumBytes : WORD; Buf)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a buffer that you define and will write out Nu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 memory out to the disk.  While writ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is running it through the inherited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hen return a LONGINT to the user as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formatio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ReadMsg(INdex : LONGINT; VAR Buf : POINTER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you retrieve your text.  You pass the index t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from TStorage.WriteMsg to this routine and it will pas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pointer.  This points to the exact same stuff that wa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You can then overlay your TYPE onto the pointe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that you want.  NOTE:  If the index that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beginning of a stored pattern, the ReadBuf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you are reading a STANDARD text file and will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 the ENTIRE file into the buffer.  This is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routine to read normal text files as well as thos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Object.  If the message was deleted by the DeleteMs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n errorlevel of 100 (Disk Read Error) retur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DeleteMsg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oes not actually delete the message out of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is would then mess up all subsequent index pointers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compression routine variable to $FF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no longer valid.  To actually take the messag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you need to use the CleanUpMs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Clean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will scan the message stream, and re-write it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file leaving out all the deleted messages.  It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ked list of the old indexes and their new values. 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you, the user, to change all your old saved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Make sure that you do the index change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orage.Done routine as this will remove your list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pointers will be subsiquently screwed up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and you need to restore the previous file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$$$ file back to your filename.  The .$$$ file is not dele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torage.Do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NewIndex(Index)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all this routine with an old index number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the new index reference number. You'll get a -1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e an original index number.  To use this,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your recorded indexes in your data file sequentiall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th each one you get.  Then replace the old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  If you get a -1 as your return, then the ol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ither originally deleted or lost to the system. 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 -1 if you haven't made a VALID call to TStorage.CleanU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reset after a TStorage.Done has been executed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use this after the TStorage.CleanUpMsg rout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ain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Delete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hat for some reason something went wrong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s screwed up, you can prevent TStorage.Done from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iginal msg file by calling this routine.  I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$$$ file from the disk and clear out all TStorage.NewIndex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Compress(NumBytes : WORD; CompType : BYTE; VAR Buf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urrent compression routine uses the Splay tree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more information, see the bottom of this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"NumBytes" of information located in the "Buf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m and store them to the TBufStream at the Current s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 Make sure that your pointer is at the correct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ll this routine.  It then returns exactly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written out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DeCompress(NumBytes : WORD; CompType : Byte; VAR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compression except that this goes backwards.  The Nu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how big the original text should have been.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from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Init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outine that the compression routines will cal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compressing or decompressing the information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itialize any local variables or whatever you feel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orage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ere you clean up all the messes, close all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ll the used heap back.  Remember to call this when you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eck the TStorage.Status Integer, if you do not get an 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, then something went wrong.  To identify it from thi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eck TStorage.Status against stStoreError.  Erro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re stStoreReadErr, stStoreWriteErr, and stStoreUnknown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tored in the TStorage.ErrorInf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were originally designed as a message storage rout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BS system message base that we are putting together, howev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is storage format for a varity of purposes as you can sto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messages to one file and only have to keep track of an ind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ttempts to save on disk space which is ALWAYS at a premiu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improvments on this file or its u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just like to chat, you can reach me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4 Rinc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Rosa, CA 95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1675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